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АЙС-ЛИСТ на основные виды услуг</w:t>
      </w:r>
    </w:p>
    <w:p>
      <w:pPr>
        <w:pStyle w:val="Normal"/>
        <w:spacing w:before="0" w:after="0"/>
        <w:jc w:val="center"/>
        <w:rPr/>
      </w:pPr>
      <w:r>
        <w:rPr/>
        <w:t>СВАДЕБНАЯ ФОТОГРАФ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346"/>
        <w:gridCol w:w="3047"/>
      </w:tblGrid>
      <w:tr>
        <w:trPr>
          <w:trHeight w:val="375" w:hRule="atLeast"/>
        </w:trPr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365F91"/>
              </w:rPr>
            </w:r>
          </w:p>
        </w:tc>
        <w:tc>
          <w:tcPr>
            <w:tcW w:w="6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eastAsia="Times New Roman"/>
                <w:b/>
                <w:bCs/>
                <w:color w:val="FFFFFF"/>
                <w:sz w:val="48"/>
                <w:szCs w:val="48"/>
              </w:rPr>
              <w:t>Варианты съёмки</w:t>
            </w:r>
          </w:p>
        </w:tc>
      </w:tr>
      <w:tr>
        <w:trPr>
          <w:trHeight w:val="410" w:hRule="atLeast"/>
        </w:trPr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Times New Roman"/>
                <w:b/>
                <w:bCs/>
                <w:color w:val="FF0000"/>
                <w:sz w:val="48"/>
                <w:szCs w:val="48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«ЭКОНОМ»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«ПРОФЕССИОНАЛ»</w:t>
            </w:r>
          </w:p>
        </w:tc>
      </w:tr>
      <w:tr>
        <w:trPr>
          <w:trHeight w:val="293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Количество фотографов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Style w:val="Style15"/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5"/>
                <w:rFonts w:eastAsia="Calibri"/>
                <w:b/>
                <w:i w:val="false"/>
                <w:color w:val="000000"/>
              </w:rPr>
              <w:t>1 фотохудожник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фотохудожник + ассистент</w:t>
            </w:r>
          </w:p>
        </w:tc>
      </w:tr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Фотоаппараты, используемые в работе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DecimalAligned"/>
              <w:spacing w:before="2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Canon 500D</w:t>
            </w:r>
            <w:r>
              <w:rPr>
                <w:b/>
              </w:rPr>
              <w:t xml:space="preserve">» </w:t>
            </w:r>
            <w:r>
              <w:rPr>
                <w:b/>
                <w:lang w:val="en-US"/>
              </w:rPr>
              <w:t xml:space="preserve">Kit </w:t>
            </w:r>
            <w:r>
              <w:rPr>
                <w:b/>
              </w:rPr>
              <w:t xml:space="preserve">18-55 </w:t>
            </w:r>
            <w:r>
              <w:rPr>
                <w:b/>
                <w:lang w:val="en-US"/>
              </w:rPr>
              <w:t>mm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DecimalAligned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«Canon 500D» Kit 18-55 mm</w:t>
            </w:r>
          </w:p>
          <w:p>
            <w:pPr>
              <w:pStyle w:val="DecimalAligned"/>
              <w:spacing w:before="0" w:after="0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Canon</w:t>
            </w:r>
            <w:r>
              <w:rPr>
                <w:b/>
              </w:rPr>
              <w:t xml:space="preserve"> 5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r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» +</w:t>
            </w:r>
          </w:p>
          <w:p>
            <w:pPr>
              <w:pStyle w:val="DecimalAligned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 профессиональных объектива</w:t>
            </w:r>
          </w:p>
        </w:tc>
      </w:tr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Другое оборудование, используемое в работе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ветоотражатель</w:t>
            </w:r>
          </w:p>
        </w:tc>
      </w:tr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Количество отснятых кадров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злимит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злимит</w:t>
            </w:r>
          </w:p>
        </w:tc>
      </w:tr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Минимальное время работы на свадьбе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</w:tr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Кол-во обработанных/напечатанных  фото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/0</w:t>
            </w:r>
          </w:p>
        </w:tc>
      </w:tr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5"/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5"/>
                <w:rFonts w:eastAsia="Times New Roman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тоимость работы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cimalAligned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0 руб./час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cimalAligned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 000 руб./час</w:t>
            </w:r>
          </w:p>
        </w:tc>
      </w:tr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Что в эту стоимость входит?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cimalAligne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фотографа, диск с фотографиями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cimalAligne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фотографов, диск с фотографиями в Евро обложке,</w:t>
            </w:r>
          </w:p>
          <w:p>
            <w:pPr>
              <w:pStyle w:val="DecimalAligned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ретушированных кадров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cimalAligned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полнительно можно заказать</w:t>
            </w:r>
          </w:p>
        </w:tc>
      </w:tr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менные пригласительные на торжество с вашей фотографией (одно или двух сторонние)</w:t>
            </w:r>
          </w:p>
        </w:tc>
        <w:tc>
          <w:tcPr>
            <w:tcW w:w="6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дизайна = 200 руб.;</w:t>
            </w:r>
          </w:p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тография в студии + ретушь = 200 руб.;</w:t>
            </w:r>
          </w:p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печати рассчитывается индивидуально. Зависит от формата, количества, типа бумаги, вида печати.</w:t>
            </w:r>
          </w:p>
        </w:tc>
      </w:tr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варительная фотосъёмка свадьбы</w:t>
            </w:r>
          </w:p>
        </w:tc>
        <w:tc>
          <w:tcPr>
            <w:tcW w:w="6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cimalAligned"/>
              <w:spacing w:before="0" w:after="0"/>
              <w:jc w:val="center"/>
              <w:rPr/>
            </w:pPr>
            <w:r>
              <w:rPr>
                <w:b/>
              </w:rPr>
              <w:t>Рассчитывается индивидуально,</w:t>
            </w:r>
          </w:p>
          <w:p>
            <w:pPr>
              <w:pStyle w:val="DecimalAligned"/>
              <w:spacing w:before="0" w:after="0"/>
              <w:jc w:val="center"/>
              <w:rPr/>
            </w:pPr>
            <w:r>
              <w:rPr>
                <w:b/>
              </w:rPr>
              <w:t>в зависимости от требований заказчика (без обработки).</w:t>
            </w:r>
          </w:p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цена 500 руб./час, максимальная 2000 руб./час.</w:t>
            </w:r>
          </w:p>
        </w:tc>
      </w:tr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бработка одного кадра в графическом редакторе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Adobe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Photoshop</w:t>
            </w:r>
          </w:p>
        </w:tc>
        <w:tc>
          <w:tcPr>
            <w:tcW w:w="6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тушь обычная = 50 руб.;</w:t>
            </w:r>
          </w:p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тушь журнальная = 100 руб.;</w:t>
            </w:r>
          </w:p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тушь журнальная + эффект = 150 руб.</w:t>
            </w:r>
          </w:p>
        </w:tc>
      </w:tr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Изготовление слайд-шоу из ваших фотографий под музыку для просмотра на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DVD</w:t>
            </w:r>
            <w:r>
              <w:rPr>
                <w:rFonts w:eastAsia="Times New Roman"/>
                <w:b/>
                <w:sz w:val="20"/>
                <w:szCs w:val="20"/>
              </w:rPr>
              <w:t>-проигрывателе или компьютере (видео файл)</w:t>
            </w:r>
          </w:p>
        </w:tc>
        <w:tc>
          <w:tcPr>
            <w:tcW w:w="6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20" w:after="0"/>
              <w:jc w:val="center"/>
              <w:rPr/>
            </w:pPr>
            <w:r>
              <w:rPr>
                <w:b/>
              </w:rPr>
              <w:t xml:space="preserve">1 фото = 20 руб. (формат </w:t>
            </w:r>
            <w:r>
              <w:rPr>
                <w:b/>
                <w:lang w:val="en-US"/>
              </w:rPr>
              <w:t>Ful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D</w:t>
            </w:r>
            <w:r>
              <w:rPr>
                <w:b/>
              </w:rPr>
              <w:t xml:space="preserve"> 1920 х 1080);</w:t>
            </w:r>
          </w:p>
          <w:p>
            <w:pPr>
              <w:pStyle w:val="Style16"/>
              <w:spacing w:before="120" w:after="0"/>
              <w:jc w:val="center"/>
              <w:rPr/>
            </w:pPr>
            <w:r>
              <w:rPr>
                <w:b/>
              </w:rPr>
              <w:t>1 фото = 15 руб. (формат 720 х 576).</w:t>
            </w:r>
          </w:p>
        </w:tc>
      </w:tr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ечать фотографий в профессиональной фотолаборатории (720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dpi</w:t>
            </w:r>
            <w:r>
              <w:rPr>
                <w:rFonts w:eastAsia="Times New Roman"/>
                <w:b/>
                <w:sz w:val="20"/>
                <w:szCs w:val="20"/>
              </w:rPr>
              <w:t>) !!!</w:t>
            </w:r>
          </w:p>
        </w:tc>
        <w:tc>
          <w:tcPr>
            <w:tcW w:w="6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0 руб. за 1 квадратный метр печати</w:t>
            </w:r>
          </w:p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рассчитывается: высота х ширина х 1000).</w:t>
            </w:r>
          </w:p>
        </w:tc>
      </w:tr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рофессиональная фотокнига, изготовленная в типографии на плотном картоне. В цену входит разработка дизайна, доставка макета в типографию, печать, доставка до клиента. Чем большее количество фотокниг вы заказали, тем дешевле стоимость каждого экземпляра </w:t>
            </w:r>
          </w:p>
        </w:tc>
        <w:tc>
          <w:tcPr>
            <w:tcW w:w="6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cimalAligned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Рассчитывается индивидуально,</w:t>
            </w:r>
          </w:p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зависимости от количества разворотов и экземпляров. Минимальная цена первого экземпляра 6000 руб.</w:t>
            </w:r>
          </w:p>
        </w:tc>
      </w:tr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зработка дизайна фотомонтажей, календарей без печати</w:t>
            </w:r>
          </w:p>
        </w:tc>
        <w:tc>
          <w:tcPr>
            <w:tcW w:w="6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cimalAligne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0 руб./каждый экземпляр</w:t>
            </w:r>
          </w:p>
        </w:tc>
      </w:tr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Запись информации в электронном виде</w:t>
            </w:r>
          </w:p>
        </w:tc>
        <w:tc>
          <w:tcPr>
            <w:tcW w:w="6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флеш-карту заказчика = 20 руб.;</w:t>
            </w:r>
          </w:p>
          <w:p>
            <w:pPr>
              <w:pStyle w:val="DecimalAligned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наш </w:t>
            </w:r>
            <w:r>
              <w:rPr>
                <w:b/>
                <w:bCs/>
                <w:lang w:val="en-US"/>
              </w:rPr>
              <w:t>CD</w:t>
            </w:r>
            <w:r>
              <w:rPr>
                <w:b/>
                <w:bCs/>
              </w:rPr>
              <w:t>-диск или диск заказчика = 50 руб.</w:t>
            </w:r>
          </w:p>
        </w:tc>
      </w:tr>
    </w:tbl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ФОТОСЕССИИ  </w:t>
      </w:r>
      <w:r>
        <w:rPr/>
        <w:t>В СТУДИ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075"/>
        <w:gridCol w:w="2169"/>
        <w:gridCol w:w="2136"/>
      </w:tblGrid>
      <w:tr>
        <w:trPr>
          <w:trHeight w:val="375" w:hRule="atLeast"/>
        </w:trPr>
        <w:tc>
          <w:tcPr>
            <w:tcW w:w="4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365F91"/>
              </w:rPr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FFFFFF"/>
                <w:sz w:val="36"/>
                <w:szCs w:val="36"/>
              </w:rPr>
              <w:t>Варианты съёмки</w:t>
            </w:r>
          </w:p>
        </w:tc>
      </w:tr>
      <w:tr>
        <w:trPr>
          <w:trHeight w:val="410" w:hRule="atLeast"/>
        </w:trPr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«ЭКОНОМ»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«СТАНДАРТ»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>«ПРОФЕССИОНАЛ»</w:t>
            </w:r>
          </w:p>
        </w:tc>
      </w:tr>
      <w:tr>
        <w:trPr>
          <w:trHeight w:val="293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Место съёмки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5"/>
                <w:rFonts w:eastAsia="Calibri"/>
                <w:b/>
                <w:i w:val="false"/>
                <w:color w:val="000000"/>
              </w:rPr>
              <w:t>Фотосалон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Style w:val="Style15"/>
                <w:rFonts w:eastAsia="Calibri"/>
                <w:b/>
                <w:i w:val="false"/>
                <w:color w:val="000000"/>
              </w:rPr>
              <w:t>Фотосалон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Style w:val="Style15"/>
                <w:rFonts w:eastAsia="Calibri"/>
                <w:b/>
                <w:i w:val="false"/>
                <w:color w:val="000000"/>
              </w:rPr>
              <w:t>Фотосалон</w:t>
            </w:r>
          </w:p>
        </w:tc>
      </w:tr>
      <w:tr>
        <w:trPr/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Цвет фона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дин из семи, не стеля под ноги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ва любых фона, 1,5 м под ноги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ять любых фонов, 1,5 м под ноги</w:t>
            </w:r>
          </w:p>
        </w:tc>
      </w:tr>
      <w:tr>
        <w:trPr/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Количество черновых кадров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1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100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50</w:t>
            </w:r>
          </w:p>
        </w:tc>
      </w:tr>
      <w:tr>
        <w:trPr/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Кол-во обработанных и напечатанных  фот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Размер напечатанных фот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х15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х15 и 20х30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х15 и 20х30</w:t>
            </w:r>
          </w:p>
        </w:tc>
      </w:tr>
      <w:tr>
        <w:trPr/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Профессиональный макияж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образ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образа</w:t>
            </w:r>
          </w:p>
        </w:tc>
      </w:tr>
      <w:tr>
        <w:trPr/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Стерео (объёмная) фотография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5"/>
                <w:rFonts w:eastAsia="Calibri"/>
                <w:b/>
                <w:i w:val="false"/>
                <w:color w:val="000000"/>
              </w:rPr>
              <w:t>Нет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>Нет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 шт. 20х30</w:t>
            </w:r>
          </w:p>
        </w:tc>
      </w:tr>
      <w:tr>
        <w:trPr/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тоимость напечатанных фото без черновиков (без электронного носителя)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cimalAligned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cimalAligned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000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cimalAligned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000</w:t>
            </w:r>
          </w:p>
        </w:tc>
      </w:tr>
      <w:tr>
        <w:trPr/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тоимость напечатанных фото + черновики 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работанные фотографии на диске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cimalAligned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cimalAligned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000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cimalAligned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 </w:t>
            </w:r>
            <w:r>
              <w:rPr>
                <w:b/>
                <w:sz w:val="32"/>
                <w:szCs w:val="32"/>
                <w:lang w:val="en-US"/>
              </w:rPr>
              <w:t>000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cimalAligned"/>
              <w:spacing w:before="120" w:after="120"/>
              <w:jc w:val="center"/>
              <w:rPr/>
            </w:pPr>
            <w:r>
              <w:rPr>
                <w:b/>
                <w:sz w:val="36"/>
                <w:szCs w:val="36"/>
              </w:rPr>
              <w:t>Дополнительно можно заказать (изменить):</w:t>
            </w:r>
          </w:p>
        </w:tc>
      </w:tr>
      <w:tr>
        <w:trPr/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ДОБАВИТЬ ИЛИ УБРАТЬ ПУНКТЫ ПРАЙСА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МОТРИТЕ НИЖЕ</w:t>
            </w:r>
          </w:p>
        </w:tc>
      </w:tr>
      <w:tr>
        <w:trPr/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Увеличение количества черновых кадров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величение стоимости пропорционально цене фотосессии</w:t>
            </w:r>
          </w:p>
        </w:tc>
      </w:tr>
      <w:tr>
        <w:trPr/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Аренда костюмов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% от стоимости выбранного костюма на </w:t>
            </w:r>
            <w:hyperlink r:id="rId2">
              <w:r>
                <w:rPr>
                  <w:rStyle w:val="InternetLink"/>
                  <w:b/>
                </w:rPr>
                <w:t>http://vkostume.ru</w:t>
              </w:r>
            </w:hyperlink>
          </w:p>
        </w:tc>
      </w:tr>
      <w:tr>
        <w:trPr/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Услуги профессионального визажиста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500 руб./образ</w:t>
            </w:r>
          </w:p>
        </w:tc>
      </w:tr>
      <w:tr>
        <w:trPr/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Каждый дополнительный цветной фон 1,5 м (стелется на пол, после фотосессии обрезается)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 500 (закупочная себестоимость части фона),</w:t>
            </w:r>
          </w:p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ли если без обуви, то 200 руб./фон (1,5 м стелется на пол)</w:t>
            </w:r>
          </w:p>
        </w:tc>
      </w:tr>
      <w:tr>
        <w:trPr/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Стерео (объёмная) фотография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мотрите основной прайс-лист</w:t>
            </w:r>
          </w:p>
        </w:tc>
      </w:tr>
      <w:tr>
        <w:trPr/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Изменение размера фотографий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Возможна печать фотографий размером до 60 см. по меньшей стороне фотографии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cimalAligned"/>
              <w:spacing w:before="1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В зависимости от размера (1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= 1000 руб.) При изменении размера фотографий, оплачивается разница в стоимости печати</w:t>
            </w:r>
          </w:p>
        </w:tc>
      </w:tr>
      <w:tr>
        <w:trPr/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Выездная фотосъёмк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(фотосессия)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cimalAligned"/>
              <w:spacing w:before="0" w:after="0"/>
              <w:jc w:val="center"/>
              <w:rPr/>
            </w:pPr>
            <w:r>
              <w:rPr>
                <w:b/>
                <w:bCs/>
              </w:rPr>
              <w:t>Выезд = 300 руб., фотосессия = 500 руб./час или неполный час (обработка фото оплачивается отдельно)</w:t>
            </w:r>
          </w:p>
        </w:tc>
      </w:tr>
      <w:tr>
        <w:trPr/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Обработк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одной фотограф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в графическом редакторе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cimalAligned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Обработк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одной фотографи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в графическом редакторе + </w:t>
            </w: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эффекты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cimalAligned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РЕНДА  ФОТОСАЛОНА фотографам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3118"/>
      </w:tblGrid>
      <w:tr>
        <w:trPr>
          <w:trHeight w:val="37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аименование услуг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тоимость, руб.</w:t>
            </w:r>
          </w:p>
        </w:tc>
      </w:tr>
      <w:tr>
        <w:trPr>
          <w:trHeight w:val="26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 света + отраж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 света + отражатель</w:t>
            </w:r>
          </w:p>
        </w:tc>
      </w:tr>
      <w:tr>
        <w:trPr>
          <w:trHeight w:val="5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 фотосалона с оборудованием (кроме фотоаппара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50 руб./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не менее 2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50 руб./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не менее 2 часов)</w:t>
            </w:r>
          </w:p>
        </w:tc>
      </w:tr>
      <w:tr>
        <w:trPr>
          <w:trHeight w:val="5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 фотосалона с оборудованием + фотоаппа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50 руб./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не менее 4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50 руб./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не менее 4 часов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ние цветными фонам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очная стоимость 500 руб./фон (1,5 м стелется на пол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или если без обуви, то 200 руб./фон (1,5 м стелется на пол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ашего визажиста в студ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руб./образ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обучение работе в студ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руб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ЕРЕО (ОБЪЁМНАЯ) ФОТОГРАФИЯ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в процессе изготовления стерео - фотографии два этапа: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1) кодирование фото – фотография кодируется таким образом, что большинство объектов располагается на разной глубине,  т.е. при просмотре такой фотографии с расстояния около 50 см., создаётся впечатление объёма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печать + наклейка линзового растра – закодированное изображение печатается на фотопринтере с большим разрешением (720 </w:t>
      </w:r>
      <w:r>
        <w:rPr>
          <w:b/>
          <w:sz w:val="20"/>
          <w:szCs w:val="20"/>
          <w:lang w:val="en-US"/>
        </w:rPr>
        <w:t>dpi</w:t>
      </w:r>
      <w:r>
        <w:rPr>
          <w:b/>
          <w:sz w:val="20"/>
          <w:szCs w:val="20"/>
        </w:rPr>
        <w:t>), после чего на него с помощью ламинатора напрессовывается специальная тонкая микролинза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693"/>
      </w:tblGrid>
      <w:tr>
        <w:trPr>
          <w:trHeight w:val="44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Стоимость, руб.</w:t>
            </w:r>
          </w:p>
        </w:tc>
      </w:tr>
      <w:tr>
        <w:trPr>
          <w:trHeight w:val="26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Кодирование индивидуальной фот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19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Кодирование групповой фот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Кодирование оптовикам (фотографам) при заказе более 20 одинаковых фо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Кодирование оптовикам (фотографам), предоставившим готовые макеты в .</w:t>
            </w:r>
            <w:r>
              <w:rPr>
                <w:b/>
                <w:sz w:val="20"/>
                <w:szCs w:val="20"/>
                <w:lang w:val="en-US"/>
              </w:rPr>
              <w:t>p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Кодирование оптовикам (фотографам) по шаблонам, встроенным в програм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Изготовление стереофотографии 10х15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(фотографам 80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) Изготовление стереофотографии 15х20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(фотографам 160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) Изготовление стереофотографии 20х30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(фотографам 250)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4"/>
          <w:szCs w:val="24"/>
        </w:rPr>
        <w:t>БОЛЕЕ ПОДРОБНУЮ ИНФОРМАЦИЮ МОЖНО УЗНАТЬ У НАС В ФОТОСТУДИИ.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4"/>
          <w:szCs w:val="24"/>
        </w:rPr>
        <w:t>Телефон фотостудии: 8 (951) 070-33-30, фотограф 8 (961) 166-99-99.</w:t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stum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7:23:00Z</dcterms:created>
  <dc:creator>Loner-XP</dc:creator>
  <dc:description/>
  <cp:keywords/>
  <dc:language>en-US</dc:language>
  <cp:lastModifiedBy>Loner-XP</cp:lastModifiedBy>
  <dcterms:modified xsi:type="dcterms:W3CDTF">2011-05-26T05:01:00Z</dcterms:modified>
  <cp:revision>28</cp:revision>
  <dc:subject/>
  <dc:title/>
</cp:coreProperties>
</file>